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ABDULLAH GÜL:22 MART Özlem ERGENÇ </w:t>
      </w:r>
      <w:r>
        <w:rPr>
          <w:rFonts w:cs="Arial" w:ascii="Arial" w:hAnsi="Arial"/>
          <w:color w:val="FF0000"/>
          <w:sz w:val="18"/>
          <w:szCs w:val="18"/>
          <w:shd w:fill="F7F7F7" w:val="clear"/>
        </w:rPr>
        <w:t>0 352 224 88 00 </w:t>
      </w:r>
    </w:p>
    <w:p>
      <w:pPr>
        <w:pStyle w:val="Normal"/>
        <w:rPr>
          <w:color w:val="FF0000"/>
        </w:rPr>
      </w:pPr>
      <w:r>
        <w:rPr>
          <w:color w:val="FF0000"/>
        </w:rPr>
        <w:t>AMASYA ÜNİVERSİTESİ:24 MART BİTECE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RDAHAN ÜNİVERSİTESİ:18-29 MART ARASI : 04782117516 /2461AHMET EMR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DIYAMAN ÜNİVERSİTEİ:19-30 MART ARASI:ŞÜKRÜ KARAKEÇİ(Soner Hanım bir komisyon oluşturursa bize dönecek olumlu olurs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DANA ALPARSLAN TÜRKEŞ ÜNİ:19-30 MART ARASI:BETÜL (KDV DAHİL 23.000 DEDİK)HANIM:0536277808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ÇANKIRI KARATEKİN ÜNİVERSİTESİ:19-30 MART ARASI:ÜMİT DALKILIÇ:03762189554/8402(konuştuk 2 hafta ek verdik.Bütçe sıkıntıları yok.Olumlu olursa dönecekler 22.de bitecek)</w:t>
      </w:r>
    </w:p>
    <w:p>
      <w:pPr>
        <w:pStyle w:val="Normal"/>
        <w:rPr>
          <w:color w:val="FF0000"/>
        </w:rPr>
      </w:pPr>
      <w:r>
        <w:rPr>
          <w:color w:val="FF0000"/>
        </w:rPr>
        <w:t>BOLU ABANT İZZET BAYSAL ÜNİVERSİTESİ:19-30 MART:ASLI ALTUNDAL:03742541000/1888</w:t>
      </w:r>
    </w:p>
    <w:p>
      <w:pPr>
        <w:pStyle w:val="Normal"/>
        <w:rPr>
          <w:rFonts w:ascii="Comic Sans MS" w:hAnsi="Comic Sans MS" w:cs="Segoe UI"/>
          <w:i/>
          <w:i/>
          <w:iCs/>
          <w:color w:val="FF0000"/>
          <w:sz w:val="23"/>
          <w:szCs w:val="23"/>
          <w:shd w:fill="FFFFFF" w:val="clear"/>
        </w:rPr>
      </w:pPr>
      <w:r>
        <w:rPr>
          <w:color w:val="FF0000"/>
        </w:rPr>
        <w:t>AHİ EVRAN ÜNİVERSİTESİ:19-5 Nisan saat 15.00 ARASI:MESUT FAŞDAK:</w:t>
      </w:r>
      <w:r>
        <w:rPr>
          <w:rFonts w:cs="Segoe UI" w:ascii="Comic Sans MS" w:hAnsi="Comic Sans MS"/>
          <w:i/>
          <w:iCs/>
          <w:color w:val="FF0000"/>
          <w:sz w:val="23"/>
          <w:szCs w:val="23"/>
          <w:shd w:fill="FFFFFF" w:val="clear"/>
        </w:rPr>
        <w:t xml:space="preserve"> 0386 280 40 31(teklif ve istatistikler gitti)(Dilber Hanım Bütçe olursa dönecek)</w:t>
      </w:r>
    </w:p>
    <w:p>
      <w:pPr>
        <w:pStyle w:val="Normal"/>
        <w:rPr>
          <w:rFonts w:ascii="Comic Sans MS" w:hAnsi="Comic Sans MS" w:cs="Segoe UI"/>
          <w:i/>
          <w:i/>
          <w:iCs/>
          <w:color w:val="FF0000"/>
          <w:sz w:val="23"/>
          <w:szCs w:val="23"/>
          <w:shd w:fill="FFFFFF" w:val="clear"/>
        </w:rPr>
      </w:pPr>
      <w:r>
        <w:rPr>
          <w:rFonts w:cs="Segoe UI" w:ascii="Comic Sans MS" w:hAnsi="Comic Sans MS"/>
          <w:i/>
          <w:iCs/>
          <w:color w:val="FF0000"/>
          <w:sz w:val="23"/>
          <w:szCs w:val="23"/>
          <w:shd w:fill="FFFFFF" w:val="clear"/>
        </w:rPr>
        <w:t>ORDU ÜNİVERSİTESİ:19-29 MART ARASI:UĞUR BEY.04522265200/5717(ek süre 10 nisan da bitecek)(teklif ve istatistikler gitmişti)</w:t>
      </w:r>
    </w:p>
    <w:p>
      <w:pPr>
        <w:pStyle w:val="Normal"/>
        <w:rPr>
          <w:rFonts w:ascii="Comic Sans MS" w:hAnsi="Comic Sans MS" w:cs="Segoe UI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Segoe UI" w:ascii="Comic Sans MS" w:hAnsi="Comic Sans MS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color w:val="FF0000"/>
        </w:rPr>
      </w:pPr>
      <w:r>
        <w:rPr>
          <w:rFonts w:cs="Segoe UI" w:ascii="Comic Sans MS" w:hAnsi="Comic Sans MS"/>
          <w:i/>
          <w:iCs/>
          <w:color w:val="FF0000"/>
          <w:sz w:val="23"/>
          <w:szCs w:val="23"/>
          <w:shd w:fill="FFFFFF" w:val="clear"/>
        </w:rPr>
        <w:t>MALTEPE ÜNİVERSİTESİ:19-10 NİSAN ARASI</w:t>
      </w:r>
      <w:r>
        <w:rPr>
          <w:color w:val="FF0000"/>
        </w:rPr>
        <w:t xml:space="preserve">  </w:t>
      </w:r>
      <w:r>
        <w:rPr>
          <w:rFonts w:cs="Verdana" w:ascii="Verdana" w:hAnsi="Verdana"/>
          <w:color w:val="FF0000"/>
          <w:sz w:val="23"/>
          <w:szCs w:val="23"/>
          <w:shd w:fill="FFFFFF" w:val="clear"/>
        </w:rPr>
        <w:t>Mustafa SERİN(Sene sonunda değerlendirmeye alacaklar)</w:t>
      </w:r>
    </w:p>
    <w:p>
      <w:pPr>
        <w:pStyle w:val="Normal"/>
        <w:rPr>
          <w:rFonts w:ascii="Calibri" w:hAnsi="Calibri" w:cs="Calibri"/>
          <w:color w:val="FF0000"/>
          <w:shd w:fill="FFFFFF" w:val="clear"/>
        </w:rPr>
      </w:pPr>
      <w:r>
        <w:rPr>
          <w:color w:val="FF0000"/>
        </w:rPr>
        <w:t>MUNZUR ÜNİVERSİTESİ:19-29 MART ARASI:Erdal Gür</w:t>
      </w:r>
      <w:r>
        <w:rPr>
          <w:rFonts w:cs="Calibri" w:ascii="Calibri" w:hAnsi="Calibri"/>
          <w:color w:val="FF0000"/>
          <w:shd w:fill="FFFFFF" w:val="clear"/>
        </w:rPr>
        <w:t xml:space="preserve"> GSM (Satıldı)5362362648(Görüşmüştük.9 ay 10.000 tl)</w:t>
      </w:r>
    </w:p>
    <w:p>
      <w:pPr>
        <w:pStyle w:val="Normal"/>
        <w:rPr/>
      </w:pPr>
      <w:r>
        <w:rPr>
          <w:rFonts w:cs="Calibri" w:ascii="Calibri" w:hAnsi="Calibri"/>
          <w:color w:val="FF0000"/>
          <w:shd w:fill="FFFFFF" w:val="clear"/>
        </w:rPr>
        <w:t>TOKAT GAZİOSMANPAŞA ÜNİVERSİTESİ:19-29 MART: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 xml:space="preserve"> Sibel AKIN  03562521616 Dahili:1659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  <w:t xml:space="preserve">İSTANBUL GELİŞİM ÜNİVERSİTESİ:20-30 MART </w:t>
      </w:r>
      <w:r>
        <w:rPr>
          <w:rFonts w:cs="Arial" w:ascii="Arial" w:hAnsi="Arial"/>
          <w:color w:val="FF0000"/>
          <w:shd w:fill="FFFFFF" w:val="clear"/>
        </w:rPr>
        <w:t> ŞENOL HOCA 0212 4227000 / 300</w:t>
      </w:r>
    </w:p>
    <w:p>
      <w:pPr>
        <w:pStyle w:val="Normal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DÜZCE ÜNİVERSİTESİ:21-1 NİSAN:Mürsel Köseoğlu(22 .000 demiştik)(Kasım da görüşecez bütçe yok)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TRAKYA ÜNİVERSİTESİ:21-1 NİSAN :Seda Turan(Bahattin Bey Hazirandan sonra bütçe olacak.O zaman tekrar arayacağız)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KIRKLARELİ ÜNİVERSİTESİ:21-1 NİSAN .0288 246 1383(Zaten kapandı istemediler bütçe yok)</w:t>
      </w:r>
    </w:p>
    <w:p>
      <w:pPr>
        <w:pStyle w:val="Normal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ÇANAKKALE 18 MART ÜNİVERSİTESİ:25 MART-04 NİSAN ARASI:Gül Hanım(Düşünecekler bize dönecekler)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NİĞDE ÖMER HALİSDEMİR ÜNİVERSİTESİ:23-04 NİSAN(Mazlume Hanım olumlu düşünürse kendisi dönecek)</w:t>
      </w:r>
    </w:p>
    <w:p>
      <w:pPr>
        <w:pStyle w:val="Normal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FIRAT ÜNİVERSİTESİ:25/03-06/04/2019(Tuncay Bey ile görüşüldü.Rektör yardımcısı ile görüşecek.Olumlu olursa bize dönecek.)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HİTİT ÜNİVERSİTESİ:26/03-05/04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ÇANKAYA ÜNİVERSİTESİ:09/04/2019-19/04/2019 Özlem Hanım(05322028220)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YEDİTEPE ÜNİVERSİTESİ:09/04/-19/04/2019 Nurhan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Kabakulak (02165780000/2791)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ANKARA BAŞKENT ÜNİVERSİTESİ:10/04/2019-20/04/2019 Başkan Nermin Hanım(03122466749-05337717869)(25.00 tl dedik)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ODTÜ:15/04/2019-29/04/2019 Üstün Berk Sezgin 03122102786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 xml:space="preserve">Dicle Üniversitesi:22/04/2019-05/05/2019 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 xml:space="preserve">Kadir Has Üniversitesi:24/04/2019-06/05/2019 Nilay Hanım:05075163017 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Kırklareli Üniversitesi:26/04/2019-08/05/2019 Seda Şimşek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Adnan Menderes Üni:24/04/2019-08/05/2019 Altan Çolakkol :02562182000/2846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Recep tayip Erdoğan üniversitesi 29.04.2019-9.05.2019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Gazi Üniversitesi:26/04/2019-13/05/2019 Türkan Şenol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Konya SELÇUK ÜNİVERSİTESİ:HASAN SEVMEZ:05059600616 19/04/2019-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14/05/2019 (Kasım-Aralık düşünebilir)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Süleyman Demirel Üniversitesi:Uğur Bulgan:02462113571 08/05/-20/05/2019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Ordu Üniversitesi:13/05-23/05/2019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5:00Z</dcterms:created>
  <dc:creator>ELİF KIVRAK</dc:creator>
  <dc:description/>
  <cp:keywords/>
  <dc:language>en-US</dc:language>
  <cp:lastModifiedBy>ELİF KIVRAK</cp:lastModifiedBy>
  <dcterms:modified xsi:type="dcterms:W3CDTF">2019-05-22T12:56:00Z</dcterms:modified>
  <cp:revision>110</cp:revision>
  <dc:subject/>
  <dc:title/>
</cp:coreProperties>
</file>